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pacing w:val="15"/>
          <w:sz w:val="32"/>
          <w:szCs w:val="32"/>
          <w:shd w:fill="FFFFFF" w:val="clear"/>
        </w:rPr>
        <w:t>附件</w:t>
      </w:r>
      <w:r>
        <w:rPr>
          <w:rFonts w:eastAsia="黑体;SimHei" w:ascii="黑体;SimHei" w:hAnsi="黑体;SimHei"/>
          <w:spacing w:val="15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44"/>
        </w:rPr>
        <w:t>名额分配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96"/>
        <w:gridCol w:w="2551"/>
        <w:gridCol w:w="771"/>
        <w:gridCol w:w="1757"/>
        <w:gridCol w:w="13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辖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直管县（市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名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辖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直管县（市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名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蔡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封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汝州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洛阳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（含领队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顶山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（含领队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阳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鹤壁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乡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焦作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（含领队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濮阳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（含领队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驻马店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（含领队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漯河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门峡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（含领队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阳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（含领队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丘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（含领队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口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济源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始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参训人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人及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人以上的省辖市旅游局派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相关科室负责人作为领队，负责培训期间本辖区参训人员的管理工作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49:00Z</dcterms:created>
  <dc:creator>微软用户</dc:creator>
  <dc:description/>
  <cp:keywords/>
  <dc:language>en-US</dc:language>
  <cp:lastModifiedBy>舒湘苑</cp:lastModifiedBy>
  <cp:lastPrinted>2018-06-12T16:16:00Z</cp:lastPrinted>
  <dcterms:modified xsi:type="dcterms:W3CDTF">2018-06-19T08:49:00Z</dcterms:modified>
  <cp:revision>2</cp:revision>
  <dc:subject/>
  <dc:title/>
</cp:coreProperties>
</file>