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华文仿宋;宋体" w:hAnsi="华文仿宋;宋体" w:eastAsia="华文仿宋;宋体" w:cs="华文仿宋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华文仿宋;宋体" w:cs="华文仿宋;宋体" w:ascii="华文仿宋;宋体" w:hAnsi="华文仿宋;宋体"/>
          <w:b w:val="false"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103505</wp:posOffset>
                </wp:positionV>
                <wp:extent cx="8128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7.75pt;mso-wrap-distance-left:9.05pt;mso-wrap-distance-right:9.05pt;mso-wrap-distance-top:0pt;mso-wrap-distance-bottom:0pt;margin-top:-8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en-US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en-US"/>
        </w:rPr>
        <w:t>年度评定性复核饭店名单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24"/>
        <w:gridCol w:w="3043"/>
        <w:gridCol w:w="1337"/>
        <w:gridCol w:w="1995"/>
      </w:tblGrid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属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饭店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牌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金桥宾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40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未来大酒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40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中都饭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400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大河锦江饭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40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瑞贝卡大酒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400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煤郑州商务会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400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大河国际饭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400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天地粤海酒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400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金阳光大酒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300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天泉大酒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300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金河宾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30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华联广州大酒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30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南嵩阳饭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300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南中天迎宾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302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东方粤海大酒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302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南省江河宾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302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南大河公馆酒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302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郑州崤山宾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303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郑州市重阳大酒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303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河南海天大酒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300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延期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南冰熊大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30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延期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丰乐园大酒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400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州鹰城鑫地酒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400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郑州江南春酒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400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南格尔国际饭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40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开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金源大酒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400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开封黄河迎宾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400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栾川君山饭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400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牡丹大酒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400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颐君大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400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洛阳润峰友谊宾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400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平顶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顶山神马大酒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40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安大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400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安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阳市安阳宾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40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州中州国际饭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401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乡国际饭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400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乡宾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400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焦作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焦作市未来假日酒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400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温县海旺弘亚庄园温泉酒店</w:t>
            </w:r>
          </w:p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酒店</w:t>
            </w:r>
          </w:p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酒店</w:t>
            </w:r>
          </w:p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酒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401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濮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濮阳迎宾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40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63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许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禹州宾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400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港大酒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400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禹州市开元中州饭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400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延期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南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峡县老界岭避暑山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400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内乡天贵酒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400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南省南阳宾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4009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南丹江国际酒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400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整改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丘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驰粤海酒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400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阳阳光宾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40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信阳友谊宾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400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南蓝天度假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400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延期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新县鑫海湾假日酒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400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整改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口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口饭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400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郸城中州国际饭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400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复核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驻马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遂平锦都国际酒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40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新评</w:t>
            </w:r>
          </w:p>
        </w:tc>
      </w:tr>
      <w:tr>
        <w:trPr>
          <w:trHeight w:val="56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邓州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邓州宾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1400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延期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页眉 New New New New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页眉 New New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页眉 New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页眉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页眉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页眉 New New New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9:00Z</dcterms:created>
  <dc:creator>Administrator</dc:creator>
  <dc:description/>
  <dc:language>en-US</dc:language>
  <cp:lastModifiedBy>Administrator</cp:lastModifiedBy>
  <dcterms:modified xsi:type="dcterms:W3CDTF">2018-08-22T01:22:10Z</dcterms:modified>
  <cp:revision>2</cp:revision>
  <dc:subject/>
  <dc:title>2015年满三年期四星级及省直饭店复核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