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国旅游商品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组织参赛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河南省旅游协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（单位名称，文化广电和旅游局需注明科室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将按照通知要求组织我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（省辖市名称）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旅游商品企业参加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中国旅游商品大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联系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联系电话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（手机），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 xml:space="preserve">（座机）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jc w:val="left"/>
        <w:textAlignment w:val="auto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 xml:space="preserve">单位名称   </w:t>
      </w:r>
    </w:p>
    <w:p>
      <w:pPr>
        <w:pStyle w:val="Normal"/>
        <w:suppressAutoHyphens w:val="false"/>
        <w:jc w:val="center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 xml:space="preserve">年  月 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1:00Z</dcterms:created>
  <dc:creator>Administrator</dc:creator>
  <dc:description/>
  <dc:language>en-US</dc:language>
  <cp:lastModifiedBy>Administrator</cp:lastModifiedBy>
  <cp:lastPrinted>2019-03-18T15:13:00Z</cp:lastPrinted>
  <dcterms:modified xsi:type="dcterms:W3CDTF">2019-03-18T08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