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太昊陵第六届“金秋菊展”图片摄影大赛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参赛作品登记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单图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组照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  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创意说明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获奖情况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   注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3-10-22T08:2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D1F86B522465B8CB094BD79C332C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