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69" w:firstLine="67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河南省旅行社经理岗位职务培训审核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88"/>
        <w:gridCol w:w="1579"/>
        <w:gridCol w:w="1975"/>
        <w:gridCol w:w="1900"/>
      </w:tblGrid>
      <w:tr>
        <w:trPr>
          <w:trHeight w:val="595" w:hRule="exac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before="156" w:after="0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95" w:hRule="exac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122" w:firstLine="33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left="-84" w:right="-122" w:firstLine="33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74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辖市旅游</w:t>
            </w:r>
          </w:p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审核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122" w:firstLine="33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88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旅游局</w:t>
            </w:r>
          </w:p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4" w:right="-122" w:firstLine="33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left="-84" w:right="-12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4:00Z</dcterms:created>
  <dc:creator>微软用户</dc:creator>
  <dc:description/>
  <cp:keywords/>
  <dc:language>en-US</dc:language>
  <cp:lastModifiedBy>微软用户</cp:lastModifiedBy>
  <dcterms:modified xsi:type="dcterms:W3CDTF">2007-11-07T11:57:00Z</dcterms:modified>
  <cp:revision>9</cp:revision>
  <dc:subject/>
  <dc:title>河南省旅行社经理岗位职务培训审核表</dc:title>
</cp:coreProperties>
</file>