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附表四：重点旅游投资商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12"/>
        <w:gridCol w:w="1413"/>
        <w:gridCol w:w="2652"/>
        <w:gridCol w:w="1589"/>
        <w:gridCol w:w="2652"/>
        <w:gridCol w:w="1958"/>
      </w:tblGrid>
      <w:tr>
        <w:trPr>
          <w:trHeight w:val="10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本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营业务类型及旅游投资能力（金额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投资旅游项目及投资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建旅游项目及投资额、规划投资项目及资金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及其代表人所获得的社会荣誉</w:t>
            </w:r>
          </w:p>
        </w:tc>
      </w:tr>
      <w:tr>
        <w:trPr>
          <w:trHeight w:val="21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55:00Z</dcterms:created>
  <dc:creator>ibm</dc:creator>
  <dc:description/>
  <dc:language>en-US</dc:language>
  <cp:lastModifiedBy>wcz</cp:lastModifiedBy>
  <cp:lastPrinted>2007-06-27T15:08:00Z</cp:lastPrinted>
  <dcterms:modified xsi:type="dcterms:W3CDTF">2007-06-27T07:09:00Z</dcterms:modified>
  <cp:revision>6</cp:revision>
  <dc:subject/>
  <dc:title>附表：当地重点项目统计表</dc:title>
</cp:coreProperties>
</file>