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关于建设精品旅游景区的实施意见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省委省政府有关指示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大我省旅游精品景区的建设力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局将从以下几个方面着手打造河南旅游精品景区服务品牌：即树立品牌意识，更新服务观念；强化教育培训，提升服务质量；加大管理力度，净化市场秩序；建立奖励机制，营造发展环境；努力开拓进取，推进合作交流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树立品牌意识，更新服务观念。</w:t>
      </w:r>
      <w:r>
        <w:rPr>
          <w:rFonts w:ascii="仿宋_GB2312" w:hAnsi="仿宋_GB2312" w:eastAsia="仿宋_GB2312"/>
          <w:sz w:val="30"/>
          <w:szCs w:val="30"/>
        </w:rPr>
        <w:t>要认真落实全省旅游产业发展大会精神，充分认识打造旅游精品对加快产业发展的重要作用。有条件的景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建立自身的产品品牌标识，并全面、恰当地使用。要树立独特、鲜明、良好的景区质量形象、视觉形象和文明员工形象。</w:t>
      </w:r>
      <w:r>
        <w:rPr>
          <w:rFonts w:ascii="仿宋_GB2312" w:hAnsi="仿宋_GB2312" w:eastAsia="仿宋_GB2312"/>
          <w:sz w:val="30"/>
          <w:szCs w:val="30"/>
        </w:rPr>
        <w:t>景区管理要采用现代先进管理理念，实行游客导向型管理模式，注重与旅游者的沟通，处处体现出对游客的关爱，解除“生硬”管理，增强人文关怀，不让一个游客在河南受委屈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重视人才素质建设，实施全面质量管理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景区</w:t>
      </w:r>
      <w:r>
        <w:rPr>
          <w:rFonts w:ascii="仿宋_GB2312" w:hAnsi="仿宋_GB2312" w:eastAsia="仿宋_GB2312"/>
          <w:sz w:val="30"/>
          <w:szCs w:val="30"/>
        </w:rPr>
        <w:t>要做到服务特色化，人才专业化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聘请高素质的专业管理人才，充实旅游管理队伍。要成立培训机构，完善培训制度，落实培训经费，要加强对景区管理和从业人员的在岗业务培训，提高其业务素质和管理水平；要落实《河南省旅游景区从业人员服务规范》，严格执行导游和景区讲解员持证上岗制度，</w:t>
      </w:r>
      <w:r>
        <w:rPr>
          <w:rFonts w:ascii="仿宋_GB2312" w:hAnsi="仿宋_GB2312" w:eastAsia="仿宋_GB2312"/>
          <w:sz w:val="30"/>
          <w:szCs w:val="30"/>
        </w:rPr>
        <w:t>要采取引导性服务和示范性服务，让游客自觉维护环境卫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项业务培训要制度化、规范化，上岗人员培训合格率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要加强对被管理者的人文关怀，使员工产生以树立企业发展为己任的使命感和责任感，自觉维护景区形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要建立全面质量管理体系，综合运用现代管理手段和方法，通过全过程的优质服务提高游客的满意度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机构要健全，管理人员配备合理，各项管理制度完备有效，贯彻措施得力。</w:t>
      </w:r>
      <w:r>
        <w:rPr>
          <w:rFonts w:ascii="仿宋_GB2312" w:hAnsi="仿宋_GB2312" w:eastAsia="仿宋_GB2312"/>
          <w:sz w:val="30"/>
          <w:szCs w:val="30"/>
        </w:rPr>
        <w:t>对旅游区软环境要采取标准化措施，规范化管理。细化服务环节，建立服务体系，设置服务标准，强化规范服务，让所有的服务有章可循，有标准可对照，有人员来监督，使旅游区的软环境不软，即所谓软环境硬化。对硬环境的管理，主要是设施的管理，要提高科技化水平，实施智能化管理，建立数字虚拟景区，实现网上游览、网上预定，发展旅游景区电子商务化，实行景区动态化管理，实现景区个性化服务。减少因人为管理带来的漏洞。积极推进设施设备管理的信息化、自动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加快景区基础及配套服务设施建设，旅游交通要顺畅便捷，游客安全要得到严格保障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进一步加快景区旅游交通、通讯网络、金融服务、供水供电、污水处理等基础设施建设。干线公路通往景区的道路要畅通、便捷、良好，各景区要按照相应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景区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快对规划和建设游客中心、旅游厕所、旅游标识牌、住宿、饮食、购物、文化、娱乐等配套服务设施的提升和更新，实现精品景区特色项目一体化服务。景区内要有布局合理、且与环境相协调的专用停车场，有实力的旅游景区，可考虑建设三维停车场，以适应精品景区国际化的要求，容量应能充分满足游客接待量要求，游览路线布局要合理、顺畅，通行便利，路面平整、坚实，道路用材科学、因地制宜；景区内不得使用对环境造成污染的交通工具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景区的交通、机电、游览、娱乐、消防、防盗、救护等设备要齐全、完好、运行正常，无安全隐患，危险地段要设立有效的防护设施设备，且标识明显；要建立健全安全保卫制度，安全巡查要定期、定时，流动巡检工作要落实并能有效维护治安秩序；要建立紧急救援体系，制订事故应急预案，建立健全医疗救助、安全防范、事故处理等快速应急系统，能及时处理突发事件。要设立医务室，配备专职医务人员和常用药品，记录档案准确、齐全。餐饮服务、食品卫生要达标，要配备消毒设施、冷藏设备，禁止使用对环境造成污染的一次性餐具，为游客创造方便、安全、舒适的旅游条件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游览服务要周到细致，环境卫生要干净整洁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高标准、高质量的发挥游客中心的作用，真正为游客提供咨询、投诉、接待等全方位的服务。服务人员要配备齐全，统一着装、挂牌上岗、业务熟练、服务热情；要配备受理投诉的专职人员和专门投诉电话、信箱，投诉处理要及时、妥善，并保留完整的记录档案；游客服务中心内游览宣传资料（如科普读物、研究论著、综合画册、音像制品、导游图和导游材料等）要品种齐全、内容丰富、准确，制作精美；导游员（讲解员）要持证上岗，人数及语种能满足游客需求，普通话达标率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以上景区（点）要有英、韩、日语讲解员；导游（讲解）词要科学、准确、生动。要为游客尤其是特定人群（老年人、儿童、残疾人等）提供咨询服务，配备旅游工具、用品，提供相关特殊服务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景区要设置数量充足、位置合理、规范醒目的公共信息图形符号和与景区相一致的休息、观景设施；交通、旅游等各种引导标志（包括入口游览导游图、标识牌、景区介绍牌等）要规范、准确、美观醒目，符合国标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要认真贯彻落实《旅游厕所质量等级的划分与评定》国家标准，继续深化厕所革命，不断提高旅游厕所建设、管理和服务水平。所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景区要按照《旅游景区质量等级评定与划分》标准及《旅游厕所质量等级的划分与评定》要求设立星级厕所。厕所引导标识要醒目，建筑造型、色彩及格调与环境相协调。所有厕所要具备冲水、盥洗、通风设备或使用免水冲生态厕所，厕所便池洁净无污垢、无堵塞，室内整洁、无破损、无污迹、无异味且干净明亮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景区资源环境保护措施要到位。空气质量、地面和水面环境质量要达标，景观、文物、古建筑、动植物保护措施要得力，做到有效预防自然和人为破坏，要保持文物古迹和自然景观的真实性和完整性；环境氛围要优良舒适，周边建筑物与景观格调、建筑布局要合理，数量、高度、色彩、造型要相互协调；绿地面积要占有较高比例，植物与景观配置要得当，环境美化效果良好；出入口建筑物格调要突出，并与景观及环境协调；景区内各项设施设备要符合国家环保要求，不造成环境污染和其他公害，不破坏旅游资源和游览气氛。景区建筑物墙面要整齐无污垢，游览参观场所要平整，无污水、污物，无乱建、乱搭、乱堆、乱放现象，做到空气清新无异味；垃圾箱（桶）要数量充足、布局合理、造型美观实用，与环境相协调且标识明显，垃圾要清扫及时，保洁到位，日产日清。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旅游购物称心有序，通讯服务到位无盲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景区内购物场所要做到布局合理，有效维护景观氛围。建筑造型、色彩、材质要有特色并与环境协调；要开发具有当地特色的旅游商品，且明码标价、无假冒伪劣，无强买、强卖、尾随兜售及价格欺诈行为；市场管理做到有条不紊，经营者要统一着装，佩戴胸卡、亮证经营，对市场违规事件要做到处理公正、迅速、记录完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景区内通讯设施要布局合理，通讯线路尽量采用暗线，出入口及游人集中场所要配备公用电话，且标识规范、醒目，具备国际、国内直拨功能；通讯服务在营业时间内要方便、畅通，收费合理；景区内手机信号应做到无盲区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组织各项活动，促进我省精品景区建设的快速发展。为保证以上要求和精品景区建设各项工作落到实处，经研究决定，今年将重点推出以下几项活动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“双评活动”。为进一步提升景区的管理水平，提高服务质量，展示河南旅游的形象，今年决定开展“全省旅游精品景区建设示范点及星级旅游厕所评比、评定”工作，届时将评先出数家全省旅游精品景区示范点及旅游厕所星级挂牌，通过此项活动，树立典型，激烈后进，全面推动景区各项工作的精品化建设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等级复核工作。结合行风整顿，对全省所有等级景区进行一次等级复核。不达标者予以整改，整改后仍不达标的要取消等级称号并向社会公告，以确保旅游景区的等级品牌质量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推行银行卡服务。为进一步提升我省旅游景区的对外形象，满足游客对旅游市场多样化的需求，我局拟于中国银联河南分公司联合推行“全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以上景区银行卡服务”，通过此项活动的开展，加速精品景区国际化发展的进程，迎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奥运，以满足国外游客的需求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35:00Z</dcterms:created>
  <dc:creator>hdhf</dc:creator>
  <dc:description/>
  <cp:keywords/>
  <dc:language>en-US</dc:language>
  <cp:lastModifiedBy>微软用户</cp:lastModifiedBy>
  <cp:lastPrinted>2006-10-12T10:25:00Z</cp:lastPrinted>
  <dcterms:modified xsi:type="dcterms:W3CDTF">2007-07-05T03:04:00Z</dcterms:modified>
  <cp:revision>7</cp:revision>
  <dc:subject/>
  <dc:title>河南省旅游局建设精品旅游景区的实施意见</dc:title>
</cp:coreProperties>
</file>