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</w:t>
      </w:r>
      <w:r>
        <w:rPr/>
        <w:t>市经济型饭店情况一览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1260"/>
        <w:gridCol w:w="1440"/>
        <w:gridCol w:w="144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型饭店品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公司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数（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房价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44:00Z</dcterms:created>
  <dc:creator>GeniusLuck</dc:creator>
  <dc:description/>
  <cp:keywords/>
  <dc:language>en-US</dc:language>
  <cp:lastModifiedBy>GeniusLuck</cp:lastModifiedBy>
  <cp:lastPrinted>2007-09-05T08:48:00Z</cp:lastPrinted>
  <dcterms:modified xsi:type="dcterms:W3CDTF">2007-09-05T00:48:00Z</dcterms:modified>
  <cp:revision>3</cp:revision>
  <dc:subject/>
  <dc:title>附件1</dc:title>
</cp:coreProperties>
</file>